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P0"/>
        <w:snapToGrid w:val="false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古渡驿杯”大学生创意设计竞赛活动要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参赛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设计任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设计应充分抓住历史民俗、地域饮食文化、游客心理诉求、环境现状度等因素，着重解决游客在古渡驿的美食、休闲、娱乐、互动等民俗风情体验，运用新材料及工艺制作，并充分体现“传承文化民俗</w:t>
      </w:r>
      <w:r>
        <w:rPr/>
        <w:t>·</w:t>
      </w:r>
      <w:r>
        <w:rPr/>
        <w:t>创意改变生活”的活动主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合理利用空间，设计的功能性应考虑导视、装饰、适用等，</w:t>
      </w:r>
      <w:r>
        <w:rPr>
          <w:rFonts w:eastAsia="Calibri"/>
        </w:rPr>
        <w:t xml:space="preserve"> </w:t>
      </w:r>
      <w:r>
        <w:rPr/>
        <w:t>材料的选用尽量以节能环保为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设计内容：导视标识、店面环境、装饰小品、器具、餐具、礼品、陈列品等，选材不限，根据古渡驿饮食博物馆分区平面图自选主题进行创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设计形式：以下设计形式</w:t>
      </w:r>
      <w:r>
        <w:rPr>
          <w:rFonts w:ascii="宋体;SimSun" w:hAnsi="宋体;SimSun" w:cs="宋体;SimSun"/>
        </w:rPr>
        <w:t>参赛者任选，装饰艺术与空间展示部分需创作五个区域的画面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视觉艺术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标识导视系统（项目整体视觉系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装饰艺术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壁画、浮雕等（渭水曲、南山南、黄土坡、咸阳桥、黄水谣，作品应体现各区域主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空间展示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雕塑小品、艺术模型等（渭水曲、南山南、黄土坡、咸阳桥、黄水谣，作品应体现各区域主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包装设计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产品包装、工艺品设计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参赛作品应满足下述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计思路独特，个性明确。在材料选择和表现手法上力求创新，素材不限；作品实现整体视觉效果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所参赛作品必须是本人或本小组原创作品，不得恶意抄袭、模仿，如有发现取消其参赛资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参赛作品一律不退，请参赛者自留备份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次活动获奖作品知识产权归主办方所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渭水曲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渭水曲”的名称来源于“咸阳小院”，是礼品店以西的区域。此范围内的视觉重心在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号商铺北墙外、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号商铺大门以南的狭长地带，以及咸阳小院大门外。陕西关中八大怪中面条像腰带、锅盔像锅盖、辣子是道菜、碗盆分不开都是跟饮食文化有关，这个区域以关中饮食为主，如凉皮、肉夹馍、搅团、</w:t>
      </w:r>
      <w:r>
        <w:rPr>
          <w:rFonts w:cs="宋体;SimSun" w:ascii="宋体;SimSun" w:hAnsi="宋体;SimSun"/>
          <w:sz w:val="24"/>
          <w:szCs w:val="24"/>
        </w:rPr>
        <w:t>biang biang</w:t>
      </w:r>
      <w:r>
        <w:rPr>
          <w:rFonts w:ascii="宋体;SimSun" w:hAnsi="宋体;SimSun" w:cs="宋体;SimSun"/>
          <w:sz w:val="24"/>
          <w:szCs w:val="24"/>
        </w:rPr>
        <w:t>面、麻花、锅盔牙子、蒸馍等，突出关中浓郁的地域民俗风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作品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评全部交电子稿件，可手绘、电脑制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终评交原作品，作品规格不超过</w:t>
      </w:r>
      <w:r>
        <w:rPr>
          <w:rFonts w:cs="宋体;SimSun" w:ascii="宋体;SimSun" w:hAnsi="宋体;SimSun"/>
          <w:sz w:val="24"/>
          <w:szCs w:val="24"/>
        </w:rPr>
        <w:t>1mX1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提交含括所有项目文件规格：图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图，文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个作品应配备相应的独立文字性说明或相关情况说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参赛作者应注明姓名、联系电话、邮编、电子邮箱、指导教师姓名等联系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集方式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西安美院资产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苏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</w:t>
      </w:r>
      <w:r>
        <w:rPr>
          <w:sz w:val="24"/>
          <w:szCs w:val="24"/>
        </w:rPr>
        <w:t>：西安市含光南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西安美术学院主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29-88271260 , 81775411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amyzcgs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要求：请参赛者将电子版报名表以“附件”形式发送至西安美院资产公司邮箱；请将参赛作品信息压缩至文件夹中，以“附件”形式发送至西安美院资产公司邮箱；请将附件和邮件命名为“设计类别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计形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一作者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方式”，如：装饰设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壁画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作品名称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系别—张三</w:t>
      </w:r>
      <w:r>
        <w:rPr>
          <w:rFonts w:cs="宋体;SimSun" w:ascii="宋体;SimSun" w:hAnsi="宋体;SimSun"/>
          <w:sz w:val="24"/>
          <w:szCs w:val="24"/>
        </w:rPr>
        <w:t>-1399210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截止时间：作品递交截止日期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南山南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介绍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南山南”的名称主要来自于茶楼，指的是礼品店开始到茶楼间的区域。此范围内的视觉重心有一处：茶楼东边出口的西墙。南边是整个民俗村的形象墙和爆肚店。此区域主要是陕南风味饮食如豆腐乳、熏腊肉、热米皮、菜豆腐等，以及陕南独特的地缘因素，富有川味的冷锅串串、酸辣粉、小面等，环境设计应烘托陕南风土人情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作品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评全部交电子稿件，可手绘、电脑制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终评交原作品，作品规格不超过</w:t>
      </w:r>
      <w:r>
        <w:rPr>
          <w:rFonts w:cs="宋体;SimSun" w:ascii="宋体;SimSun" w:hAnsi="宋体;SimSun"/>
          <w:sz w:val="24"/>
          <w:szCs w:val="24"/>
        </w:rPr>
        <w:t>1mX1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提交含括所有项目文件规格：图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图，文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个作品应配备相应的独立文字性说明或相关情况说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参赛作者应注明姓名、联系电话、邮编、电子邮箱、指导教师姓名等联系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集方式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西安美院资产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苏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</w:t>
      </w:r>
      <w:r>
        <w:rPr>
          <w:sz w:val="24"/>
          <w:szCs w:val="24"/>
        </w:rPr>
        <w:t>：西安市含光南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西安美术学院主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29-88271260 , 81775411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amyzcgs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要求：请参赛者将电子版报名表以“附件”形式发送至西安美院资产公司邮箱；请将参赛作品信息压缩至文件夹中，以“附件”形式发送至西安美院资产公司邮箱；请将附件和邮件命名为“设计类别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计形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一作者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方式”，如：装饰设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壁画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作品名称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系别—张三</w:t>
      </w:r>
      <w:r>
        <w:rPr>
          <w:rFonts w:cs="宋体;SimSun" w:ascii="宋体;SimSun" w:hAnsi="宋体;SimSun"/>
          <w:sz w:val="24"/>
          <w:szCs w:val="24"/>
        </w:rPr>
        <w:t>-1399210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时间：作品递交截止日期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黄土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黄土坡”来自于陕北小院，是从爆肚店到水景西缘是这片区域，装饰重点在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号展厅门外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号千层油饼大门西侧和陕北小院西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处。此区域主要以陕北饮食为主，主要有辣子蒜羊血、凉粉、油炸蝎子、辣子疙瘩等；陕北最鲜明的特色是红色革命文化，剪纸、物产等，在独特的历史文化以及自然气候条件下，饮食饮食荤素兼备，羊肉大烩菜、猪肉熬酸菜、豆腐汤、杂面等一锅煮、一锅烩是陕北饮食的一大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作品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评全部交电子稿件，可手绘、电脑制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终评交原作品，作品规格不超过</w:t>
      </w:r>
      <w:r>
        <w:rPr>
          <w:rFonts w:cs="宋体;SimSun" w:ascii="宋体;SimSun" w:hAnsi="宋体;SimSun"/>
          <w:sz w:val="24"/>
          <w:szCs w:val="24"/>
        </w:rPr>
        <w:t>1mX1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提交含括所有项目文件规格：图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图，文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个作品应配备相应的独立文字性说明或相关情况说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参赛作者应注明姓名、联系电话、邮编、电子邮箱、指导教师姓名等联系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集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苏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</w:t>
      </w:r>
      <w:r>
        <w:rPr>
          <w:sz w:val="24"/>
          <w:szCs w:val="24"/>
        </w:rPr>
        <w:t>：西安市含光南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西安美术学院主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29-88271260 , 81775411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amyzcgs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要求：请参赛者将电子版报名表以“附件”形式发送至西安美院资产公司邮箱；请将参赛作品信息压缩至文件夹中，以“附件”形式发送至西安美院资产公司邮箱；请将附件和邮件命名为“设计类别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计形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一作者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方式”，如：装饰设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壁画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作品名称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系别—张三</w:t>
      </w:r>
      <w:r>
        <w:rPr>
          <w:rFonts w:cs="宋体;SimSun" w:ascii="宋体;SimSun" w:hAnsi="宋体;SimSun"/>
          <w:sz w:val="24"/>
          <w:szCs w:val="24"/>
        </w:rPr>
        <w:t>-1399210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截止时间：作品递交截止日期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咸阳桥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咸阳桥”来源于水景，是水景向东直至独立小院门外这片区域，装饰重点在独立小院大门里面两侧、大门外南墙。这个区域主要以渭北的饮食为主，锅盔辣子、饸饹、蓼花糖、豆腐脑、千层油饼等。渭北的饮食文化因其地域特点兼容并蓄，将关中、西府等地缘饮食兼容，此区域的艺术提升可体现马勺脸谱、泥塑、刺绣等元素，展现西北民居饮食的风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作品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评全部交电子稿件，可手绘、电脑制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终评交原作品，作品规格不超过</w:t>
      </w:r>
      <w:r>
        <w:rPr>
          <w:rFonts w:cs="宋体;SimSun" w:ascii="宋体;SimSun" w:hAnsi="宋体;SimSun"/>
          <w:sz w:val="24"/>
          <w:szCs w:val="24"/>
        </w:rPr>
        <w:t>1mX1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提交含括所有项目文件规格：图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图，文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个作品应配备相应的独立文字性说明或相关情况说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参赛作者应注明姓名、联系电话、邮编、电子邮箱、指导教师姓名等联系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集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联系人：苏丹</w:t>
      </w:r>
    </w:p>
    <w:p>
      <w:pPr>
        <w:pStyle w:val="Normal"/>
        <w:spacing w:lineRule="auto" w:line="360"/>
        <w:rPr/>
      </w:pPr>
      <w:r>
        <w:rPr/>
        <w:t>Add</w:t>
      </w:r>
      <w:r>
        <w:rPr/>
        <w:t>：西安市含光南路</w:t>
      </w:r>
      <w:r>
        <w:rPr/>
        <w:t>100</w:t>
      </w:r>
      <w:r>
        <w:rPr/>
        <w:t>号西安美术学院主楼</w:t>
      </w:r>
    </w:p>
    <w:p>
      <w:pPr>
        <w:pStyle w:val="Normal"/>
        <w:spacing w:lineRule="auto" w:line="360"/>
        <w:rPr/>
      </w:pPr>
      <w:r>
        <w:rPr/>
        <w:t>Tel</w:t>
      </w:r>
      <w:r>
        <w:rPr/>
        <w:t>：</w:t>
      </w:r>
      <w:r>
        <w:rPr/>
        <w:t xml:space="preserve">029-88271260 , 81775411 </w:t>
      </w:r>
    </w:p>
    <w:p>
      <w:pPr>
        <w:pStyle w:val="Normal"/>
        <w:spacing w:lineRule="auto" w:line="360"/>
        <w:rPr/>
      </w:pPr>
      <w:r>
        <w:rPr/>
        <w:t>E-mail</w:t>
      </w:r>
      <w:r>
        <w:rPr/>
        <w:t>：</w:t>
      </w:r>
      <w:r>
        <w:rPr/>
        <w:t>xamyzcgs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要求：请参赛者将电子版报名表以“附件”形式发送至西安美院资产公司邮箱；请将参赛作品信息压缩至文件夹中，以“附件”形式发送至西安美院资产公司邮箱；请将附件和邮件命名为“设计类别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计形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一作者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方式”，如：装饰设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壁画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作品名称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系别—张三</w:t>
      </w:r>
      <w:r>
        <w:rPr>
          <w:rFonts w:cs="宋体;SimSun" w:ascii="宋体;SimSun" w:hAnsi="宋体;SimSun"/>
          <w:sz w:val="24"/>
          <w:szCs w:val="24"/>
        </w:rPr>
        <w:t>-1399210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截止时间：作品递交截止日期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黄水谣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黄水谣”的定名来自东府的地域文化，渭河、黄河流经这里，特色饮食水盆羊肉、石子馍、肚丝汤、潼关肉夹馍等，这个区域在凉皮店以东，装饰重点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豆花店外的走廊两侧，除此之外还有店内小品、器具餐具、馈赠礼品等，以此为基点进行艺术提升，强化地方文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作品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评全部交电子稿件，可手绘、电脑制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终评交原作品，作品规格不超过</w:t>
      </w:r>
      <w:r>
        <w:rPr>
          <w:rFonts w:cs="宋体;SimSun" w:ascii="宋体;SimSun" w:hAnsi="宋体;SimSun"/>
          <w:sz w:val="24"/>
          <w:szCs w:val="24"/>
        </w:rPr>
        <w:t>1mX1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提交含括所有项目文件规格：图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图，文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个作品应配备相应的独立文字性说明或相关情况说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参赛作者应注明姓名、联系电话、邮编、电子邮箱、指导教师姓名等联系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集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苏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dd</w:t>
      </w:r>
      <w:r>
        <w:rPr>
          <w:rFonts w:ascii="宋体;SimSun" w:hAnsi="宋体;SimSun" w:cs="宋体;SimSun"/>
          <w:sz w:val="24"/>
          <w:szCs w:val="24"/>
        </w:rPr>
        <w:t>：西安市含光南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西安美术学院主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29-88271260 , 81775411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amyzcgs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要求：请参赛者将电子版报名表以“附件”形式发送至西安美院资产公司邮箱；请将参赛作品信息压缩至文件夹中，以“附件”形式发送至西安美院资产公司邮箱；请将附件和邮件命名为“设计类别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计形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一作者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方式”，如：装饰设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壁画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作品名称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系别—张三</w:t>
      </w:r>
      <w:r>
        <w:rPr>
          <w:rFonts w:cs="宋体;SimSun" w:ascii="宋体;SimSun" w:hAnsi="宋体;SimSun"/>
          <w:sz w:val="24"/>
          <w:szCs w:val="24"/>
        </w:rPr>
        <w:t>-1399210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截止时间：作品递交截止日期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Cs/>
        <w:sz w:val="24"/>
        <w:szCs w:val="32"/>
      </w:rPr>
    </w:pPr>
    <w:r>
      <w:rPr>
        <w:rFonts w:eastAsia="黑体;SimHei" w:cs="黑体;SimHei" w:ascii="黑体;SimHei" w:hAnsi="黑体;SimHei"/>
        <w:bCs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23:00Z</dcterms:created>
  <dc:creator>Administrator</dc:creator>
  <dc:description/>
  <dc:language>en-US</dc:language>
  <cp:lastModifiedBy>Administrator</cp:lastModifiedBy>
  <cp:lastPrinted>2016-03-22T15:49:00Z</cp:lastPrinted>
  <dcterms:modified xsi:type="dcterms:W3CDTF">2016-04-30T02:23:00Z</dcterms:modified>
  <cp:revision>2</cp:revision>
  <dc:subject/>
  <dc:title>“灵感快跑”西美首届大学创意创业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