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作品版权授权使用证明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名称）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授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创作的毕业设计作品。现授权西安美术学院（被授权人）免费使用该作品，使用范围包括但不限于毕业作品汇编、展览、展示、线上宣传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人应保证所提供的作品的信息真实、准确、完整，被授权方可使用上述信息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授权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授权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6-12T08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